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aighten Up And Fly R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sz w:val="16"/>
          <w:szCs w:val="16"/>
        </w:rPr>
        <w:t>Words and music by Nat (King) Cole and Irving Mills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se)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A buzzard took monkey for a ride in the ai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monkey thought that everything was on the squar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buzzard tried to throw the monkey off his back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But the monkey grabbed his neck and said-- Now listen, Jack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(chorus)</w:t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ool down, papa, don't you blow your top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in't no use in divin'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hat's the use in jivin'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ool down, papa, don't you blow your top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buzzard told the monkey "You're chokin' m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Release your hold and I'll set you fre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monkey looked the buzzard right dead in the eye and sai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r story's so touching but it sounds just like a lie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sta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ool down, papa, don't you blow your top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(instrumental interlude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sta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traighten up and fly ri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ool down, papa, don't you blow your to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4:00Z</dcterms:created>
  <dc:creator>Guy Dearden</dc:creator>
  <dc:description/>
  <cp:keywords/>
  <dc:language>en-US</dc:language>
  <cp:lastModifiedBy>Guy Dearden</cp:lastModifiedBy>
  <dcterms:modified xsi:type="dcterms:W3CDTF">2010-09-14T10:04:00Z</dcterms:modified>
  <cp:revision>2</cp:revision>
  <dc:subject/>
  <dc:title>Whistle down the wind </dc:title>
</cp:coreProperties>
</file>